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Podcrtaj glagole i napiši označavaju li sadašnje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ošlo ili  buduće vrijeme (SV, PV, BV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ok teče šumom. ____          </w:t>
        <w:tab/>
        <w:t xml:space="preserve">Prišao mu je jelen. ____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ko je brzo doskakutao. __    Lastavica će se napiti vode.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om plove bijeli oblaci. __    Veče dolazi s mnoštvom zvijezda.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oje boje ugasit će dan. __     Miš je sanjao plašljivu mačku.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c će svu noć u snu trčati za lovcima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Zadane rečenice napiši tako da znače sadašnjost,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šlost i budućnos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Djed  </w:t>
      </w:r>
      <w:r>
        <w:rPr>
          <w:rFonts w:cs="Arial" w:ascii="Arial" w:hAnsi="Arial"/>
          <w:b/>
        </w:rPr>
        <w:t>kopati</w:t>
      </w:r>
      <w:r>
        <w:rPr>
          <w:rFonts w:cs="Arial" w:ascii="Arial" w:hAnsi="Arial"/>
        </w:rPr>
        <w:t xml:space="preserve">  vrt.                      – </w:t>
      </w:r>
      <w:r>
        <w:rPr>
          <w:rFonts w:cs="Arial" w:ascii="Arial" w:hAnsi="Arial"/>
          <w:b/>
        </w:rPr>
        <w:t xml:space="preserve">Nositi </w:t>
      </w:r>
      <w:r>
        <w:rPr>
          <w:rFonts w:cs="Arial" w:ascii="Arial" w:hAnsi="Arial"/>
        </w:rPr>
        <w:t xml:space="preserve"> novu loptu. (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 - ___________________  SV -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V- ____________________   PV-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V- ____________________   BV-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.Podcrtaj glagole i napiši označavaju li sadašnje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rošlo ili  buduće vrijeme (SV, PV, BV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tok teče šumom. ____          </w:t>
        <w:tab/>
        <w:t xml:space="preserve">Prišao mu je jelen. ____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ko je brzo doskakutao. __    Lastavica će se napiti vode.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360"/>
        <w:rPr>
          <w:rFonts w:ascii="Arial" w:hAnsi="Arial" w:cs="Arial"/>
        </w:rPr>
      </w:pPr>
      <w:r>
        <w:rPr>
          <w:rFonts w:cs="Arial" w:ascii="Arial" w:hAnsi="Arial"/>
        </w:rPr>
        <w:t>Nebom plove bijeli oblaci. __    Veče dolazi s mnoštvom zvijezda.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oje boje ugasit će dan. __     Miš je sanjao plašljivu mačku.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ec će svu noć u snu trčati za lovcima. 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Zadane rečenice napiši tako da znače sadašnjost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prošlost i budućnost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- Djed  </w:t>
      </w:r>
      <w:r>
        <w:rPr>
          <w:rFonts w:cs="Arial" w:ascii="Arial" w:hAnsi="Arial"/>
          <w:b/>
        </w:rPr>
        <w:t>kopati</w:t>
      </w:r>
      <w:r>
        <w:rPr>
          <w:rFonts w:cs="Arial" w:ascii="Arial" w:hAnsi="Arial"/>
        </w:rPr>
        <w:t xml:space="preserve">  vrt.                      – </w:t>
      </w:r>
      <w:r>
        <w:rPr>
          <w:rFonts w:cs="Arial" w:ascii="Arial" w:hAnsi="Arial"/>
          <w:b/>
        </w:rPr>
        <w:t xml:space="preserve">Nositi </w:t>
      </w:r>
      <w:r>
        <w:rPr>
          <w:rFonts w:cs="Arial" w:ascii="Arial" w:hAnsi="Arial"/>
        </w:rPr>
        <w:t xml:space="preserve"> novu loptu. (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 - ___________________  SV -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V- ____________________   PV-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V- ____________________   BV- 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668" w:space="404"/>
        <w:col w:w="76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7:56:00Z</dcterms:created>
  <dc:creator>Jole</dc:creator>
  <dc:description/>
  <cp:keywords/>
  <dc:language>en-US</dc:language>
  <cp:lastModifiedBy>Đurđica Krtanjek</cp:lastModifiedBy>
  <cp:lastPrinted>2008-03-12T01:47:00Z</cp:lastPrinted>
  <dcterms:modified xsi:type="dcterms:W3CDTF">2012-08-20T17:56:00Z</dcterms:modified>
  <cp:revision>2</cp:revision>
  <dc:subject/>
  <dc:title>1</dc:title>
</cp:coreProperties>
</file>